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сульский отдел Посольства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6350</wp:posOffset>
                </wp:positionV>
                <wp:extent cx="320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>(наименование загранучрежд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Эквадоре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0795</wp:posOffset>
                </wp:positionV>
                <wp:extent cx="3209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>или представительств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181610</wp:posOffset>
                </wp:positionV>
                <wp:extent cx="3209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.И.О.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9685</wp:posOffset>
                </wp:positionV>
                <wp:extent cx="3209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та рождения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49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29845</wp:posOffset>
                </wp:positionV>
                <wp:extent cx="3209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место рождения, республика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9050</wp:posOffset>
                </wp:positionV>
                <wp:extent cx="3209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й, область, населенный пункт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3209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(адрес места жительства (пребывания)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24765</wp:posOffset>
                </wp:positionV>
                <wp:extent cx="32092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населенный пункт, улица, дом, корпус, квартира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5080</wp:posOffset>
                </wp:positionV>
                <wp:extent cx="32092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лефон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 номер 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11575</wp:posOffset>
                </wp:positionH>
                <wp:positionV relativeFrom="paragraph">
                  <wp:posOffset>196850</wp:posOffset>
                </wp:positionV>
                <wp:extent cx="2655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дан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17145</wp:posOffset>
                </wp:positionV>
                <wp:extent cx="32092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(указать, кем выдан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2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195580</wp:posOffset>
                </wp:positionV>
                <wp:extent cx="598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-1270</wp:posOffset>
                </wp:positionV>
                <wp:extent cx="4437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одтверждается личность заявителя и наличие у н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31750</wp:posOffset>
                </wp:positionV>
                <wp:extent cx="6369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российского граждан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30480</wp:posOffset>
                </wp:positionV>
                <wp:extent cx="6369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ТОМАТИЗИРОВАННОЙ ОБРАБОТКОЙ, ПЕРЕДАЧЕЙ И ХРАНЕНИЕМ ДАННЫХ, УКАЗАННЫХ В ЗАЯВЛЕНИИ, В ЦЕЛЯХ ОФОРМЛЕНИЯ И ВЫДАЧИ СВИДЕТЕЛЬСТВА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         Подпись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ринявшее заявление: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270</wp:posOffset>
                </wp:positionV>
                <wp:extent cx="32092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335915</wp:posOffset>
                </wp:positionV>
                <wp:extent cx="3209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</w:t>
      </w:r>
      <w:r>
        <w:rPr>
          <w:szCs w:val="28"/>
        </w:rPr>
        <w:t>(подпись, дата)</w:t>
      </w:r>
    </w:p>
    <w:sectPr>
      <w:type w:val="nextPage"/>
      <w:pgSz w:w="11906" w:h="16838"/>
      <w:pgMar w:left="113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22:00Z</dcterms:created>
  <dc:creator>ovkichigina</dc:creator>
  <dc:description/>
  <dc:language>en-US</dc:language>
  <cp:lastModifiedBy>1</cp:lastModifiedBy>
  <dcterms:modified xsi:type="dcterms:W3CDTF">2014-11-24T22:22:00Z</dcterms:modified>
  <cp:revision>2</cp:revision>
  <dc:subject/>
  <dc:title>Зарегистрирован в Минюсте России 3 августа 2012 г</dc:title>
</cp:coreProperties>
</file>