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 компетентный орган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r3767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СТРЕБОВАНИЮ ДОКУМЕНТА ИЗ РО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яется на каждый документ отдельно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ы на вопросы следует давать полные и точные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562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амилия, имя  и  отчество  лица, чей  документ   истребуется   (если фамилии менялись - укажите их все)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Год,  месяц,  число   и   место рождения   лица,    чей    документ истребуется    (укажите    область,</w:t>
              <w:br/>
              <w:t xml:space="preserve">район, город, деревню, поселок)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жданство  (если  гражданство менялось - укажите их все)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ой документ истреб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 если  истребуется  документ   о рождении,  браке,  разводе,  смерти или другой документ  о  регистрации акта граждан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о</w:t>
              <w:br/>
              <w:t xml:space="preserve">укажите  точное   место   и   время регистрации    рождения,     брака, развода, смерти  или  другого  акта гражданского  состояния,  а   также фамилии, имена и отчества родителей при   истребовании   документа    о рождении;                          </w:t>
              <w:br/>
              <w:t>б)  если  истребуется  документ  об образовании -  укажите  название  и адрес образовательного  учреждения, факультет,   дату   поступления   и</w:t>
              <w:br/>
              <w:t xml:space="preserve">окончания;                         </w:t>
              <w:br/>
              <w:t xml:space="preserve">в)  если  истребуется  документ   о стаже  работы  (службы)  -  укажите название и адрес организации; номер войсковой   части;   время   работы (службы)   и   в   качестве    кого работали. Если работали  у  частных лиц   -   укажите   фамилию,   имя, отчество и адрес работодателя;     </w:t>
              <w:br/>
              <w:t>г)  если  истребуется  документ   о пенсии - укажите, когда, за  что  и какая организация назначила пенсию; какая организация и когда выплатила пенсию в последний раз.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ля  какой   цели   истребуется документ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очный  адрес  места  жительства лица, чей документ истребуется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Документ,     удостоверяющий личность (номер, кем и когда выдан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Подпись  лица,   чей   документ истребуется,  и   дата   заполнения анкеты                  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одпись  и  печать  консульского должностного лица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нимание! Следующие пункты заполняются,                 </w:t>
              <w:br/>
              <w:t xml:space="preserve">если документ истребуется родственником, попечителем           </w:t>
              <w:br/>
              <w:t>или другим доверенным лицом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Фамилия, имя и отчество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Год и место рождения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Гражданство         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 Отношение  к  лицу,   на   имя которого    истребуется    документ (необходимо  приложить  нотариально удостоверенный документ, подтверждающий родство или представительство)      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Адрес места жительства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   Документ,     удостоверяющий личность (номер, кем и когда выдан)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 Подпись  и   дата   заполнения анкеты                  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дпись и  печать  консульского</w:t>
              <w:br/>
              <w:t xml:space="preserve">должностного лица                  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торные свидетельства о государственной регистрации акта гражданского состояния могут быть истребованы лицами, указанными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ункте 2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5.11.1997 N 143-ФЗ "Об актах гражданского состояния"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8026F78A9D505D8012401F019E03C2B19EFFC2BE888B903C02A884F15D59F7963D642EA7EE18564jFd3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2:00Z</dcterms:created>
  <dc:creator>ovkichigina</dc:creator>
  <dc:description/>
  <dc:language>en-US</dc:language>
  <cp:lastModifiedBy>1</cp:lastModifiedBy>
  <dcterms:modified xsi:type="dcterms:W3CDTF">2014-11-24T15:02:00Z</dcterms:modified>
  <cp:revision>2</cp:revision>
  <dc:subject/>
  <dc:title>Зарегистрирован в Минюсте России 25 июля 2012 г</dc:title>
</cp:coreProperties>
</file>