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9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865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 о выдаче свиде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ъезд (возвращение) в Российскую Федерацию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179070</wp:posOffset>
                </wp:positionV>
                <wp:extent cx="1181100" cy="1495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14.1pt;width:92.9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Консульский отдел Посольства Российской Федерации в Эквадор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1870"/>
      <w:bookmarkEnd w:id="1"/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фотографи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д, число, месяц р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                              </w:t>
        <w:tab/>
        <w:t xml:space="preserve">        </w:t>
        <w:tab/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сто р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, край, область, населенный пун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ажданство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рес регистрации по месту жительства (пребывания) в Росс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екс, республика, край, обла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, улица, дом, корпус, квартира,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фактического проживания в России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, край, обла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, улица, дом, корпус, квартира,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леднее место работы в Росс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и место работы с указанием адреса и телефона предприятия, учреждения,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б основном документе,  удостоверяющем  личность  заявителя 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ми  территории  Российской  Федерации, утраченном заявителем (при 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личии): серия _______ номер _______ выдан "__" 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ь, кем выд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стоятельства утраты  основного  документа,  удостоверяющего  лич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 за пределами территории Российской Федера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Сведения  о  детях  (находящихся   в   стране  пребывания   вместе   с заявителем),  внесенные  в  утраченный  основной  документ,  удостоверяющий личность заявител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ами территории Российской Федерации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пол, число, месяц, год и место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ведения об имеющихся у заявителя документах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кумента, серия, номер, когда и кем выд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3. Сведения о месте жительства  (пребывания)  родственников  или  знакомых в Росс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родства, фамилия, имя, отчество, год рождения, адрес и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та выезда из России:  "__" 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5. Цель поездк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3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изм, командировка, част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Адрес места жительства в стране пребыва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полагаемая дата выезда из страны пребывания: "__" 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1920"/>
      <w:bookmarkEnd w:id="2"/>
      <w:r>
        <w:rPr>
          <w:rFonts w:cs="Times New Roman" w:ascii="Times New Roman" w:hAnsi="Times New Roman"/>
          <w:sz w:val="28"/>
          <w:szCs w:val="28"/>
        </w:rPr>
        <w:t xml:space="preserve">18. Предполагаемое место, дата пересечения  российской  границы  и  маршрут след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законном представите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1924"/>
      <w:bookmarkEnd w:id="3"/>
      <w:r>
        <w:rPr>
          <w:rFonts w:cs="Times New Roman" w:ascii="Times New Roman" w:hAnsi="Times New Roman"/>
          <w:sz w:val="28"/>
          <w:szCs w:val="28"/>
        </w:rPr>
        <w:t xml:space="preserve">19. Фамилия, имя, отчество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. Год, число, месяц р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1. Пол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Место ро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, край, область, населенный пун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Адрес места жительства (пребыва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екс, республика, край, обла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, улица, дом, корпус, квартира,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4. Гражданство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" w:name="Par1934"/>
      <w:bookmarkEnd w:id="4"/>
      <w:r>
        <w:rPr>
          <w:rFonts w:cs="Times New Roman" w:ascii="Times New Roman" w:hAnsi="Times New Roman"/>
          <w:sz w:val="28"/>
          <w:szCs w:val="28"/>
        </w:rPr>
        <w:t>25. Сведения  об  основном  документе,  удостоверяющем  личность  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тавителя: серия _______ номер ___________ выдан "__" _____________ 20__ год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ь, кем выда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 АВТОМАТИЗИРОВАННОЙ ОБРАБОТКОЙ, ПЕРЕДАЧЕЙ И ХРАНЕНИЕМ ДАННЫХ, УКАЗАННЫХ В ЗАЯВЛЕНИИ, В ЦЕЛЯХ ОФОРМЛЕНИЯ И ВЫДАЧИ СВИДЕТЕЛЬСТВА В ТЕЧЕНИЕ СРОКА ЕГО ДЕЙСТВИЯ СОГЛАСЕ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/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 </w:t>
      </w:r>
      <w:r>
        <w:rPr>
          <w:rFonts w:cs="Times New Roman" w:ascii="Times New Roman" w:hAnsi="Times New Roman"/>
          <w:sz w:val="26"/>
          <w:szCs w:val="26"/>
        </w:rPr>
        <w:t>Дата: "__" 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иема документов: "__" ________ 20__ года     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принявшее заявление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Ф.И.О.,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принявшее решение о выдаче свидетельств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Ф.И.О.,подпись и да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о свидетельство: серии ___ номер _______   Дата выдачи "__" 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для въезда в Российскую Федерацию до: "__" _____ 20__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, выдавше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/уведом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выдаче свиде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енужное зачеркнуть)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Ф.И.О., подпись, да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олучившее свидетель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б отказе в выдач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а (ненужное зачеркнуть)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подпись, дата</w:t>
      </w:r>
    </w:p>
    <w:sectPr>
      <w:type w:val="nextPage"/>
      <w:pgSz w:w="12240" w:h="15840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47:00Z</dcterms:created>
  <dc:creator>EVIvanov</dc:creator>
  <dc:description/>
  <dc:language>en-US</dc:language>
  <cp:lastModifiedBy>1</cp:lastModifiedBy>
  <cp:lastPrinted>2012-11-16T09:22:00Z</cp:lastPrinted>
  <dcterms:modified xsi:type="dcterms:W3CDTF">2014-11-24T22:47:00Z</dcterms:modified>
  <cp:revision>2</cp:revision>
  <dc:subject/>
  <dc:title/>
</cp:coreProperties>
</file>